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................................................                             Warszawa........................</w:t>
        <w:tab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pieczęć firmy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EŁNOMOCNICTW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ustanawiam wymienionych poniżej pracowników agencji celnej </w:t>
      </w:r>
    </w:p>
    <w:p>
      <w:pPr>
        <w:pStyle w:val="Normal"/>
        <w:rPr/>
      </w:pPr>
      <w:r>
        <w:rPr/>
        <w:t xml:space="preserve">E.A.C. - EUROPEJSKA AGENCJA CELNA S.C., ul. Bołtucia 6/14, 01-493 Warszawa </w:t>
      </w:r>
    </w:p>
    <w:p>
      <w:pPr>
        <w:pStyle w:val="Normal"/>
        <w:rPr/>
      </w:pPr>
      <w:r>
        <w:rPr/>
        <w:t>jako pełnomocników w postępowaniu podatkowym przed organami celny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Surnikowska </w:t>
        <w:tab/>
        <w:t>AGI146737</w:t>
      </w:r>
    </w:p>
    <w:p>
      <w:pPr>
        <w:pStyle w:val="Normal"/>
        <w:rPr/>
      </w:pPr>
      <w:r>
        <w:rPr/>
        <w:t xml:space="preserve">2. Remigiusz Baryła </w:t>
        <w:tab/>
        <w:tab/>
        <w:t>AVN229142</w:t>
      </w:r>
    </w:p>
    <w:p>
      <w:pPr>
        <w:pStyle w:val="Normal"/>
        <w:rPr/>
      </w:pPr>
      <w:r>
        <w:rPr/>
        <w:t>3. Marek Bokun</w:t>
        <w:tab/>
        <w:tab/>
        <w:t>AEE677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go pełnomocnictwa udzielamy na podstawie ustawy z dnia 29 sierpnia 1997r. Ordynacja podatkowa art.137 &amp; 1 (Dz.U. nr 137 poz 926 z poźn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two ma charakter:</w:t>
      </w:r>
    </w:p>
    <w:p>
      <w:pPr>
        <w:pStyle w:val="Normal"/>
        <w:rPr/>
      </w:pPr>
      <w:r>
        <w:rPr/>
        <w:t>- bezterminowy (do odwołania)</w:t>
      </w:r>
    </w:p>
    <w:p>
      <w:pPr>
        <w:pStyle w:val="Normal"/>
        <w:rPr/>
      </w:pPr>
      <w:r>
        <w:rPr/>
        <w:t>- terminowy do dni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16"/>
          <w:szCs w:val="16"/>
        </w:rPr>
        <w:t>(podpis i pieczęć imienna osoby  uprawnionej do</w:t>
      </w:r>
      <w:r>
        <w:rPr/>
        <w:t xml:space="preserve"> </w:t>
      </w:r>
      <w:r>
        <w:rPr>
          <w:sz w:val="16"/>
          <w:szCs w:val="16"/>
        </w:rPr>
        <w:t>reprezentowania mo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data i podpis osoby przyjmującej pełnomocnictwo)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6:00Z</dcterms:created>
  <dc:creator>Dudek</dc:creator>
  <dc:description/>
  <dc:language>en-US</dc:language>
  <cp:lastModifiedBy>Dudek</cp:lastModifiedBy>
  <cp:lastPrinted>2011-04-14T20:23:00Z</cp:lastPrinted>
  <dcterms:modified xsi:type="dcterms:W3CDTF">2011-04-13T14:48:00Z</dcterms:modified>
  <cp:revision>3</cp:revision>
  <dc:subject/>
  <dc:title>ITR SPÓŁKA AKCYJNA ODDZIAŁ W POLSCE</dc:title>
</cp:coreProperties>
</file>