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arszawa dnia 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UPOWAŻNIENI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o dokonywania zgłoszeń INTRASTAT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poważniam :OMEGA-LOGISTYKA S.C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L. BOŁTUCIA 6 LOK.14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01-493WARSZAWA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NIP(PL) : 5222974739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REGON : 142865997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de-DE" w:eastAsia="zxx" w:bidi="ar-SA"/>
        </w:rPr>
        <w:t>TELEFON : (22) 7211485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de-DE" w:eastAsia="zxx" w:bidi="ar-SA"/>
        </w:rPr>
        <w:t>FAX :            (22) 7211280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b/>
          <w:sz w:val="32"/>
          <w:szCs w:val="32"/>
          <w:lang w:val="de-DE"/>
        </w:rPr>
        <w:t xml:space="preserve">E-MAIL:      </w:t>
      </w:r>
      <w:hyperlink r:id="rId2">
        <w:r>
          <w:rPr>
            <w:rStyle w:val="InternetLink"/>
            <w:b/>
            <w:sz w:val="32"/>
            <w:szCs w:val="32"/>
            <w:lang w:val="de-DE"/>
          </w:rPr>
          <w:t>blonie@omega-logistyka.pl</w:t>
        </w:r>
      </w:hyperlink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Nr wpisu na listę Agentów Celnych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Do dokonywania zgłoszeń INTRASTAT w przywozie/wywozie w imieniu :</w:t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 xml:space="preserve">.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NIP              : PL 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REGON      : …………………………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Niniejsze upoważnienie ma charakter :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STAŁ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KRESOWE,DO DNIA ……………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..................................................             ...........................................................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 xml:space="preserve">(potwierdzenie przyjęcia upoważnienia)   </w:t>
      </w: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 xml:space="preserve"> ( czytelny podpis i pieczęć osoby zobowiązanej lub upoważnionej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4"/>
          <w:szCs w:val="14"/>
          <w:lang w:val="pl-PL" w:eastAsia="zxx" w:bidi="ar-SA"/>
        </w:rPr>
        <w:t xml:space="preserve">do jej reprezentowania)  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nie@senagp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42:00Z</dcterms:created>
  <dc:creator>*</dc:creator>
  <dc:description/>
  <dc:language>en-US</dc:language>
  <cp:lastModifiedBy>*</cp:lastModifiedBy>
  <cp:lastPrinted>2004-06-15T13:07:00Z</cp:lastPrinted>
  <dcterms:modified xsi:type="dcterms:W3CDTF">2004-06-15T11:08:00Z</dcterms:modified>
  <cp:revision>1</cp:revision>
  <dc:subject/>
  <dc:title>                                                               </dc:title>
</cp:coreProperties>
</file>